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родительского собрания «Формирование здорового образа жизни школьн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 формирование у родителей устойчивой мотивации по сохранению и укреплению своего здоровья и здоровья своей семьи, своих де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оведения: собрание-диало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Ход собрания:  Уважаемые родители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живём в XXI веке, который уже окрестили веком максимальных скоростей и науки. Новый век, технический и научный прогресс требуют от любого человека колоссальных нагрузок и усилий. Как с этим можно справиться? Только при помощи ежедневной и постоянной работы над собой. С такими интеллектуальными нагрузками, котоая предлагает сегодня современное образование, может справиться только постоянная физическая работа тела, другими словами – абсолютно здоровый ученик. Поэтому сегодня мы поговорим о здоровье вообще и о здоровье школьников в частности, о том, как помочь нашим детям сохранить и укрепить здоровье и о многом другом очень важном и серьёзном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Что такое «Здоровье»?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оретики здоровьесбережения трактуют это важное понятие по-разному. «Здоровье – процесс сохранения и развития биологических, физиологических и психических функций, оптимальной трудоспособности, социальной активности при максимальной продолжительности жизни» (В.П. Казначеев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доровье – это такое состояние организма, при котором он биологически полноценен, трудоспособен» (В. И, Дубровский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доровье – это не отсутствие болезни, а физическая, социальная и психологическая гармония человека» (И. Т, Фролов)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амое популярное определение, данное Всемирной организацией Здравоохранения: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Здоровье – это состояние полного физического, психического и социального благополучия, а не просто отсутствие болезней или физических дефектов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ым во всех этих и других определениях здоровья считается отношение к нему как к динамическому процессу, что допускает возможность целенаправленно управлять и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. Основываясь на определениях Всемирной организации здравоохранения, выделяют следующие компоненты здоровья: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 физическое – это состояние, при котором у человека имеет место быть гармония физиологических процессов и максимальная адаптация к различным факторам внешней сред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 психическое – это способности человека адекватно реагировать на внешние и внутренние раздражители, умение уравновесить себя с окружающей средо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 социальное – мера социальной активности, деятельностного отношения человека к мир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ье нравственное – это комплекс характеристик мотивационной и информационной сферы личности, основу которого определяет система нравственных ценностей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В чём же причина кризиса детей России и округа в частности? Существуют различные точки зрени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тверждает медицинская наука, здоровье человека определяется четырьмя основными факторами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зависит от образа жизн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влияние окружающей среды и экологи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аследственность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от медицины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>. Более глубоко говорим о первом факторе – зависимости от образа жизни. Усугубляют состояние учащихся в процессе обучения следующие негативные факторы здоровья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алоподвижный образ учащихся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- перегрузка учебного процесса многими дисциплинами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стрессовые воздействия во время обучения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- несбалансированное питание;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отсутствие здорового образа жизни во многих семьях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есоблюдение режима дня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- несоблюдение гигиенических требований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. По данным отечественных исследователей к концу школьного периода обучения количество практически здоровых детей составляет менее 10 % учащихся. Поэтому, очень важно, дорогие родители, не упустить время, а грамотно сформулировать каждой семье основные задачи сохранения и укрепления здоровья школьников процессе их роста, развития и обучения, создать здоровьесберегающую образовательную среду в каждой семье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</w:rPr>
        <w:t xml:space="preserve">. Результаты диагностики учащихся и родителей (анкеты для родителей и учащихся).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ажаемые родители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росим вас высказать своё мнение по вопросам сохранения и укрепления здоровья своих детей, а также вашего личного здоровья и работе над ним.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емлемый для вас ответ подчеркните или запишите другое мн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одчеркните самую главную ценность для вас в сегодняшнем мире: высокая зарплата, собственная квартира, крепкая семья, интересная работа, хорошее здоровье, высшее образование, импортная машина, новейший компьюте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Считаете ли вы себя здоровым человеком?         Да                   Нет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Какие факторы очень негативно влияют на ваше здоров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Укажите, каким образом вы укрепляете своё здоровь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занимаемся закаливанием, зарядкой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ледим за своим  весом, рациональным питанием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много двигаемся, ходим пешком,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е имеем вредных привычек, занимаемся в спортивной секции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полняем режим дня, занимаемся аутотренинг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Ваше отношение к своему здоровью: надеемся на медицину, всё в руках бога, моё здоровье в моих рук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Какую цель современной школы вы считаете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>амой  важной задачей: сохранение и укрепление здоровья учащихся, обеспечение на высоком уровне знаний, умений, навыков для поступления в высшие учебные заведения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Довольны ли вы деятельностью школы в работе по сохранению и укреплению здоровья учащихся?   Да       Нет      Почему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Насколько здоров ваш ребёнок, обучающийся в данном классе? Оцените по десятибалльной системе.                                                   1 2 3 4 5 6 7 8 9 10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 Что вы делаете в семье для сохранения и укреплении здоровья вашего ребёнка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ролируем выполнение режима дн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могаем выполнять домашние зад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интересуемся результатами учёбы и повед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орудовано место для выполнения заданий до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нтролируем затраты времени на просмотр телепередач и работу с компьютер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беседуем по проблемам обучения детей в школе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ощряем занятия физкультурой и спорт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могаем учителю проводить спортивные мероприятия и сами в них участвуе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здаём в семье комфортную обстанов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Кого вы считаете ответственным за сохранение и укрепление здоровья вашего ребёнка: общество, самого ребёнка, семью, педагогов, медицинских работ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Как часто разговариваете с ребёнком о ценностях здоровь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надо чаще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достаточно часто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недостаточн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Какие темы здоровья обсуждаются в вашей семье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Что бы вы хотели узнать по теме здоровья на родительских собраниях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Ваши предложения руководителю школы по улучшению сохранения и укрепления здоровья ваших дете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асибо. Вы нам очень помогли!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кета для детей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Как ты относишься к своему здоровью?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Здоров ли ты?                   Да                            Нет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Что нужно делать, чтобы сохранить здоровье?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лять на свежем воздухе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профилактику заболеваний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читься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одеваться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сти здоровый образ жизни 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ять гигиену тела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режим дня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закаливание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иматься спортом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 питаться</w:t>
      </w:r>
    </w:p>
    <w:p>
      <w:pPr>
        <w:pStyle w:val="1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ты делаешь для здоровья, чтобы не болеть?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уда ты узнаёшь о том, как сохранить здоровье?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родителей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И (средства массовой информации)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друзей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педагогов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ли  родители разговаривают с тобой о ценности здоровья?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темы здоровья обсуждаются в вашей семье?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жим дня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доровый образ жизни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ливание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авматизм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гиена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зубов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тские заболевания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а спортивных занятий</w:t>
      </w:r>
    </w:p>
    <w:p>
      <w:pPr>
        <w:pStyle w:val="1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ое питание </w:t>
      </w:r>
    </w:p>
    <w:p>
      <w:pPr>
        <w:pStyle w:val="1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то бы ты хотел узнать по теме «Здоровье» в школе?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то бы ты хотел изменить  в школе для сохранения здоровья?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асибо! Ты нам очень помог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м, уважаемые родители, было предложено ответить на вопросы анкеты «Здоровье в моей семь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ируя ответы родителей и детей, можно сказать, что создание условий для формирования стиля здорового образа жизни зависит от конкретных условий, в которых живёт человек, от экономического состояния семьи, в которой воспитывается школьник, от установки самого ребёнка, от его потребностей и возможностей, от желания и стремления семьи – быть здоровыми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sz w:val="20"/>
          <w:szCs w:val="20"/>
        </w:rPr>
        <w:t>. Послушайте, пожалуйста, притчу на эту тему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Притча.  Эта история произошла давным-давно в старинном городе, в котором жил великий мудрец. Слава о его мудрости разнеслась далеко вокруг его родного города. Но был в городе человек, завидующий его славе. И вот он решил придумать такой вопрос, чтобы мудрец на него не смог ответи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он пошёл на луг, поймал бабочку. Посадил её между сомкнутых ладоней и подумал: «спрошу-ка я у мудреца: скажи, о мудрейший, какая бабочка у меня в руках: живая или мёртвая?»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Если он скажет – живая, я сомкну ладони, и бабочка умрёт, а если он скажет – мёртвая, я раскрою ладони и бабочка улетит. Вот тогда все поймут, кто из нас умне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истник поймал бабочку, посадил её между ладонями и отправился к мудрецу. И он спросил у того: «Какая бабочка у меня в руках, о, мудрейший, – живая или мёртвая?» И тогда мудрец сказал «Всё в твоих руках, человек!»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>Вывод:   всё в руках самого человека, и здоровье в том числ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 для этого родители должны создать такие условия, чтобы ребенок мог избежать первого фактора – малоподвижности. Движение как форма физиологической активности показатель физического здоровья, присуще практически всему живому и играет важную роль в развитии психики и интеллекта человека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растущего организма создаётся некоторый избыток двигательной активности. Существует понятие «биологической достаточности движений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пример, минимальная норма количества шагов в день для взрослого человека – 10 тысяч, а школьник должен сделать 25–30 тысяч шагов в ден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родители имеют избыточный вес, то 80 % детей его имеют тож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 людей, не занимающихся спортом, частота пульса на 20 % выше. Это приводит к быстрому изнашиванию организма. По статистике у 20 % родившихся детей развивается плоскостопие. Это связано со слабостью мышц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торого фактора - стрессовые воздействия во время обучения и перегрузка учебного процесса многими дисциплинами.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ышение психоэмоциональной устойчив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материалам исследований, особо опасны для любого человека и ученика в том числе, не активные эмоции, а пассивные: отчаяние, тревога, боязливость, депрессия. Именно поэтому надо развивать позитивное мышление, которое достигается упорными тренировка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кольника важно учить радоваться даже малой своей победе, а ещё больше чужой удаче. Обучение только тогда будет эффективным, когда ученик будет испытывать радость от процесса позн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и также должны помнить, что только в крепкой, дружной, благополучной семье, где комфортная обстановка и понимающие родители, где царит взаимопонимание и любовь, где конфликты носят внутренний характер и быстро разрешаются, только в такой семье воспитать поистине здоровое потомств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ретьего фактора – несбалансированное питание.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авильное питание </w:t>
      </w:r>
      <w:r>
        <w:rPr>
          <w:rFonts w:cs="Times New Roman" w:ascii="Times New Roman" w:hAnsi="Times New Roman"/>
          <w:sz w:val="20"/>
          <w:szCs w:val="20"/>
        </w:rPr>
        <w:t xml:space="preserve">– это то, о чем должны заботиться родители в первую очередь, желая увидеть своего ребенка здоровым. Некогда древнегреческий философ Сократ дал человечеству совет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“Есть, чтобы жить, а не жить, чтобы есть”</w:t>
      </w:r>
      <w:r>
        <w:rPr>
          <w:rFonts w:cs="Times New Roman" w:ascii="Times New Roman" w:hAnsi="Times New Roman"/>
          <w:sz w:val="20"/>
          <w:szCs w:val="20"/>
        </w:rPr>
        <w:t>. Никто еще не оспорил Сократа, но следуют его советам немногие. Родителям нельзя забывать о том, что соблюдение режима питания – основа здорового образа жизни. Правильное питание организовать не просто. Нужно заботиться о том, чтобы в рационе ребенка правильно сочетались различные продукты и химические вещества.</w:t>
      </w:r>
    </w:p>
    <w:p>
      <w:pPr>
        <w:pStyle w:val="Style15"/>
        <w:spacing w:lineRule="auto" w:line="240" w:before="0" w:after="0"/>
        <w:ind w:left="0" w:firstLine="284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Рациональное питание. Пища должна быть рациональной по химическому составу и содержать белки, жиры и углеводы, витамины и микроэлементы. Быть безвредной и безопасной. Ещё в древности было известно, что правильное питание есть непременное условие долгой жизни. 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ременные учёные выявили, что основными нарушениями в питании являются избыток углеводов и жиров животного происхождения, дефицит фруктов, овощей и ягод, а также нарушение режима питания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ям также надо помнить, что детям в младшем школьном возрасте надо питаться не менее 4–5 раз в день и придерживаться таких правил: разнообразие умеренность и своевременность пита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едует ли заставлять ребёнка кушать, если он отказывается? Заставлять нельзя, оценивая своё желание поесть, ребёнок прислушивается к потребностям своего организм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о ли детям есть первые блюда? Да. Употребляемые только вторые блюда не вызывают достаточного отделения желудочного сока, пища долгое время задерживается в пищеварительном канале, бродит и раздражает слизистую оболочк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 следует научить ребенка есть не спеша, хорошо пережёвывая пищу, не заниматься во время еды посторонними делами.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твертого фактора - несоблюдение режима дня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сна для дете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ое место в режиме дня отводится сну. Младший школьник много времени проводит в школе, он подвижен, легко возбудим, поэтому ему требуется полноценный сон. Первоклассникам надо спать 11 часов, а учащимся 8–10 лет до 10 часов в сутк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ый сон обеспечивает отдых, высокую работоспособность, предупреждает возникновение переутомления, головные боли, слабость, раздражительность, плаксивос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если ребёнок хронически не досыпает, у него развивается нервно-психическое заболевани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ятого фактора - несоблюдение гигиенических требован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игиенические требования при выполнении домашних заданий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ушно-тепловой режим – один из важных факторов среды, оказывающих влияние на работоспособность и здоровье детей. Гигиенистами установлен, что в помещении, где ребёнок работает, должна быть температура 18–20 градусов, относительная влажность до 60 %. Измерение температуры проводится в центре помещения на уровне роста ребёнка. Обязательным является ежедневное осуществление влажной уборки и проветривание помещени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товой режим – может предупредить перегрузки, стимулировать развитие зрительно анализатора, препятствовать возникновению близорукости. Наиболее оптимальное расположение комнаты для уроков – южная или юго-восточная сторона. Недопустимо использование в интерьере тёмных цветов. Красный цвет используется только в качестве сигналов. Рекомендуются тёплые тона – оранжевый и жёлтый, Можно использовать оттенки зелёного. Можно использовать искусственное освещение в дополнение к естественному. В декабре месяце свет должен гореть до 10 часов утра и с 14 часов дня. Далее каждый месяц сокращать дополнительный световой режим на 1 час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бель и другие предметы оборудования тоже влияют на здоровье школьников. Уровень столешницы должен быть на 4 см выше локтя свободно опущенной руки сидящего челове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лишком низком стуле, ученик вынужден высоко поднимать правое плечо, а если стул высокий, ребёнок вынужден горбиться, а это всё приводит к искривлению позвоночни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этому лучше готовить домашние уроки так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й урок – фаза врабатывания, уроки средней сложн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–3-й уроки – уроки максимальной сложност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-й урок – более лёгк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ительность непрерывного чтения в начальной школе такова:10 минут для учеников 1–2-х классов, до 20 минут для учащихся 3–4-х классов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боты с компьютером отводится такое же врем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Шестого фактора - отсутствие здорового образа жизни во многих семьях. </w:t>
      </w:r>
    </w:p>
    <w:p>
      <w:pPr>
        <w:pStyle w:val="Style15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кон “Об образовании” (ст.18) возлагает всю ответственность за воспитание детей на семью, а все остальные социальные институты (в том числе школьные учреждения) призваны содействовать и дополнять семейную воспитательную деятельность.</w:t>
      </w:r>
      <w:r>
        <w:rPr>
          <w:rFonts w:eastAsia="+mn-ea" w:cs="Times New Roman" w:ascii="Times New Roman" w:hAnsi="Times New Roman"/>
          <w:b/>
          <w:bCs/>
          <w:color w:val="002060"/>
          <w:kern w:val="2"/>
          <w:sz w:val="20"/>
          <w:szCs w:val="20"/>
        </w:rPr>
        <w:t xml:space="preserve"> </w:t>
      </w:r>
      <w:r>
        <w:rPr>
          <w:rFonts w:eastAsia="+mn-ea" w:cs="Times New Roman" w:ascii="Times New Roman" w:hAnsi="Times New Roman"/>
          <w:bCs/>
          <w:color w:val="002060"/>
          <w:kern w:val="2"/>
          <w:sz w:val="20"/>
          <w:szCs w:val="20"/>
        </w:rPr>
        <w:t>З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ровье - это та вершина, на которую каждый должен подняться сам. Задача родителей - создать ребенку условия для продвижения по этому пути. И в этом ничто не может заменить авторитет взрослого. Поэтому родители должны сами воспринять философию ЗОЖ и вступить на путь здоровья. Существует правило: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"Если хочешь воспитать своего ребенка здоровым, сам иди по пути здоровья, иначе его некуда будет вести!"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ак, давайте подведём итог всему сказанному выш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ак сформировать у детей правильное отношение к своему здоровью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Внимательно относитесь к формированию образно-словесных ассоциаций у детей, особенно касающихся отношений к здоровью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Формируйте у ребенка положительное отношение к физическому Я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мните, что ваше отношение к здоровью влияет на отношение ребенка к здоровью «Учи показом, а не рассказом»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омните, что для закрепления привычки хвала взрослого имеет гораздо большее значение, чем порицани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шение собрания</w:t>
      </w:r>
    </w:p>
    <w:p>
      <w:pPr>
        <w:pStyle w:val="1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дительское собрание учащихся младших школьников решило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у учащихся активную жизненную позицию. Вести здоровый образ жизни, понимать необходимость и роль двигательной активности учащихся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ыть во всём примером своим детям ,помогать школе, учителю сохранять и укреплять здоровье учащихся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ть представление о том, что полезно, а что вредно для детского организма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детей определять своё состояние и ощущения, развивать положительные эмоции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ь укреплять и сохранять своё здоровье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ть правилам безопасности при выполнении различных видов деятельности, формировать правильную рабочую позу при выполнении домашних заданий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ните, уважаемые родители, что наше здоровье, здоровье наших детей в наших руках! Желаем всем здоровья!!! Спасибо Вам за сотрудничество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szCs w:val="24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9:00Z</dcterms:created>
  <dc:creator>UserXP</dc:creator>
  <dc:description/>
  <cp:keywords/>
  <dc:language>en-US</dc:language>
  <cp:lastModifiedBy>1</cp:lastModifiedBy>
  <cp:lastPrinted>2019-11-18T10:43:00Z</cp:lastPrinted>
  <dcterms:modified xsi:type="dcterms:W3CDTF">2019-11-18T07:43:00Z</dcterms:modified>
  <cp:revision>4</cp:revision>
  <dc:subject/>
  <dc:title/>
</cp:coreProperties>
</file>